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konkurs Novinskog centra „ODBRANA”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pl-PL"/>
        </w:rPr>
        <w:t>za Novinarsku nagradu „Ivan Marković”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80"/>
        <w:gridCol w:w="216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Prezime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rođenj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ica i broj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oslodavac-adresa medija za koji rad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 i broj: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d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– kuća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 – kuća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i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Odgovorno izjavljujem da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Radim kao profesionalni novinar za 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Ja sam jedini nosilac autorskih prava na materijal koji prilažem na Konkurs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Celokupan materijal s kojim konkurišem za nagradu objavljen/emitovan je u periodu od 1. januara do 31. decembra 201</w:t>
      </w:r>
      <w:r>
        <w:rPr>
          <w:lang w:val="sr-RS"/>
        </w:rPr>
        <w:t>5</w:t>
      </w:r>
      <w:r>
        <w:rPr>
          <w:lang w:val="sv-SE"/>
        </w:rPr>
        <w:t xml:space="preserve">. godine. 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Saglasan sam da pravo na korišćenje materijala koji eventualno bude nagrađen, od dana proglašenja nagrade pripada Novinskom centru „Odbrana” i da Novinski centar „Odbrana” može bez naknade da ga koristi za svoje promotivne materijale i aktivnosti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 celini prihvatam propozicije konkursa za Novinarsku nagradu „Ivan Marković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</w:t>
        <w:tab/>
        <w:t>____________201</w:t>
      </w:r>
      <w:r>
        <w:rPr>
          <w:lang w:val="sr-RS"/>
        </w:rPr>
        <w:t>5</w:t>
      </w:r>
      <w:r>
        <w:rPr>
          <w:lang w:val="pl-PL"/>
        </w:rPr>
        <w:t>. godine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6480" w:firstLine="720"/>
        <w:rPr>
          <w:lang w:val="pl-PL"/>
        </w:rPr>
      </w:pPr>
      <w:r>
        <w:rPr>
          <w:lang w:val="pl-PL"/>
        </w:rPr>
        <w:t>POTP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5:00Z</dcterms:created>
  <dc:creator>Slavoljub</dc:creator>
  <dc:description/>
  <dc:language>en-US</dc:language>
  <cp:lastModifiedBy>Borko</cp:lastModifiedBy>
  <dcterms:modified xsi:type="dcterms:W3CDTF">2015-11-30T10:35:00Z</dcterms:modified>
  <cp:revision>2</cp:revision>
  <dc:subject/>
  <dc:title>PRIJAVA</dc:title>
</cp:coreProperties>
</file>