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 А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ШТАНДУ МИНИСТАРСТВА ОДБРА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ВОЈСКЕ СРБИ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63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ЂУНАРОДНОМ САЈМУ КЊИГА У БЕОГРА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ЉА, 21. октоб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0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ча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чано отварање шта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атерски хор </w:t>
      </w:r>
      <w:r>
        <w:rPr>
          <w:rFonts w:cs="Times New Roman" w:ascii="Times New Roman" w:hAnsi="Times New Roman"/>
          <w:sz w:val="24"/>
          <w:szCs w:val="24"/>
          <w:lang w:val="sr-Latn-RS"/>
        </w:rPr>
        <w:t>Министарства одбране</w:t>
      </w:r>
      <w:r>
        <w:rPr>
          <w:rFonts w:cs="Times New Roman" w:ascii="Times New Roman" w:hAnsi="Times New Roman"/>
          <w:sz w:val="24"/>
          <w:szCs w:val="24"/>
        </w:rPr>
        <w:t>: Химна „Боже правде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ћање потпоручника Маше Илић, најбоље рангиране кадеткиње 139. класе Војне академије, уз проглашење слогана Сајма „СЛУЖИМО СРБИЈИ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 „Станислав Бинички: „Господско коло“ уз плесни пар из Команде К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ћање министра одбран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 „Димитрије Котуровић“, два фолклорна пара у извођењу пригодних традиционалних иг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ЕДЕЉАК, 22. октоб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ЉАЊЕ СИСТЕМА ОДБРАНЕ: Стратегијско планирање у систему одбране, са освртом на могућност враћања обавезног служења војног 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ЦИЈА едиције ГЕОПОЛИТ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 Раденко Мутавџић: „Одговор за будућност – конституисање безбедносног идентитета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ИЗ ФОНДА ВФЦ „Застава филм“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Црвено и плаво“– епизода ТВ серије „Војници“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одекс части“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Хигијенске навике војника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ЦИЈА едицијe РАТ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јша Павковић: Ратни дневник команданта Треће армије Војске Југославије – “Трећа армија седамдесет осам дана у загрљају „Милосрдног анђела“ (4 књиг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БИНА: Обавезно служење војног 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ОРАК 23. октобар 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ЉАЊЕ СИСТЕМА ОДБРАНЕ: Центар за мировне операције– Ангажовање и искуства Војске Србије у мултинационалним операциј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ЉАЊЕ АУТОРА Медија центра „Одбрана“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 Александра Пећинар: „Пробој Солунског фронта и српско-грчки дипломатски и савезнички односи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ИЗ ФОНДА ВФЦ „Застава филм“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Шест прича са Синаја“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У посети српским мировњацима у Централноафричкој републици“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Одред мира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ОЦИЈ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љко Благојевић: „Србија и одбрамбена дипломатија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ко Богдановић: „Велики рат-записано у камену, Споменици и гробља палих у Великом рату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БИНА: 140 година војне дипломатије и њена улога у остваривању спољнополитичких циљева Републике Србије</w:t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А, 24. октоб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ЉАЊЕ СИСТЕМА ОДБРАНЕ: Војно здравство у систему одбра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ЦИЈА едиције МЕДИЦИ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нка Мандић: „Клопка за гелере – у служби мира и хуманости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јанка Ковачевић Копривица: „Историја сестринства у Србији – од манастирских болница до краја Другог светског рата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ИЗ ФОНДА ВФЦ „Застава филм“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70 година Војномедицинске академије“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Војна болница Ниш“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ЦИЈА: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Љубомир Милић: „Моравска дивизија II позива – дневник“, приређивач др Александар Животић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БИНА: Последице употребе осиромашеног уранијума током НАТО  агрес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РТАК, 25. октобар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ЉАЊЕ СИСТЕМА ОДБРАНЕ: Војно школство у систему одбр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2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ОЦИЈА: представљање војних уџбеника у издању МЦ „Одбрана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3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ИЗ ФОНДА ВФЦ „Застава филм“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Част је наша имовина“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„Путовање школским бродом Јадран Тиват – Лисабон – Тиват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ОВОР С ПОВОДО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Алојзије Степинац и изложба ’Дијанина деца’ - два лица једног рата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6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ЦИЈА едиције РАТ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Битка на Кошарама – сећања учесника 1999“, приредио Раденко Мутавџ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8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БИНА: Служимо Србији - Млади и војска (добровољно служење војног рока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АК, 26. октобар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1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ЉАЊЕ СИСТЕМА ОДБРАНЕ: Специјалне јединице Војске Срб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2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ЦИЈ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н Бабац: „Срби у униформи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3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DdeLink__86_1081733586"/>
      <w:r>
        <w:rPr>
          <w:rFonts w:cs="Times New Roman" w:ascii="Times New Roman" w:hAnsi="Times New Roman"/>
          <w:sz w:val="24"/>
          <w:szCs w:val="24"/>
        </w:rPr>
        <w:t>ИЗБОР ИЗ ФОНДА ВФЦ „Застава филм“</w:t>
      </w:r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Ратна бележница 126. бригаде ВОЈИН“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Војска Југославије у одбрани од НАТО агресије“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5.00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ЦИЈА: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ав Симовић: „Копнена зона безбедности – пре и после оружаног сукоба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6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ЦИЈА едиције РАТ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Битка за Паштрик – сећања учесника 1999“, приредио Раденко Мутавџ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8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БИНА: Војска као стуб националног идентитета – социолошки, културолошки и верски аспек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ОТА, 27. октобар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2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ЦИЈ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 Бошко Бојовић: „Јелена Шаулић Бојовић 1896-1921 – учитељица и ратник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3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ИЗ ФОНДА ВФЦ „Застава филм“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 година Војске Србије у CISМ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ћ Војске Србије током поплава 2014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ја размештања снага и пружања помоћи цивилним властима на отклањању последица изазваних природним катастроф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4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ЉАЊЕ СИСТЕМА ОДБРАНЕ: Функција цивилно-војне сарадње у систему одбране Републике Срб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5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ЦИЈ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ш Љушић: „Војводе и војводски барјаци – Војно уређење устаничке Србије (1804-1815)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6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ЦИЈА едиције РАТ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риштински корпус 1998–1999, сведочења ратних команданата“, приредила Драгана Марк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8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БИНА: Ревизија историје Првог светског р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ЕЉА, 28. октоб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ЦИЈА едиције УМЕТНОС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 аутора: „Уметничка збирка Дома Војске Србије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3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ОЦИЈ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а аутора: „Жене, мир и безбедност – резултати родне анализе 2010 – 2015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ње са ауторим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1:00Z</dcterms:created>
  <dc:creator>ASUS</dc:creator>
  <dc:description/>
  <cp:keywords/>
  <dc:language>en-US</dc:language>
  <cp:lastModifiedBy>Bobar</cp:lastModifiedBy>
  <cp:lastPrinted>2018-10-05T08:09:00Z</cp:lastPrinted>
  <dcterms:modified xsi:type="dcterms:W3CDTF">2018-10-19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