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IJAV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konkurs Novinskog centra „ODBRANA”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pl-PL"/>
        </w:rPr>
        <w:t>za Novinarsku nagradu „Ivan Marković”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80"/>
        <w:gridCol w:w="2160"/>
        <w:gridCol w:w="216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Prezime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ođenj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Adresa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ica i broj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oslodavac-adresa medija za koji rad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 i broj: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d: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– kuća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 – kuć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i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x: </w:t>
            </w:r>
          </w:p>
        </w:tc>
      </w:tr>
      <w:tr>
        <w:trPr>
          <w:trHeight w:val="10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Odgovorno izjavljujem da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Radim kao profesionalni novinar za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Ja sam jedini nosilac autorskih prava na materijal koji prilažem na Konkurs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Celokupan materijal s kojim konkurišem za nagradu objavljen/emitovan je u periodu od 1. januara do 31. decembra 2013. godine. 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Saglasan sam da pravo na korišćenje materijala koji eventualno bude nagrađen, od dana proglašenja nagrade pripada Novinskom centru „Odbrana” i da Novinski centar „Odbrana” može bez naknade da ga koristi za svoje promotivne materijale i aktivnosti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U celini prihvatam propozicije konkursa za Novinarsku nagradu „Ivan Marković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</w:t>
        <w:tab/>
        <w:t>____________2013. godine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left="6480" w:firstLine="720"/>
        <w:rPr>
          <w:lang w:val="pl-PL"/>
        </w:rPr>
      </w:pPr>
      <w:r>
        <w:rPr>
          <w:lang w:val="pl-PL"/>
        </w:rPr>
        <w:t>POTP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40:00Z</dcterms:created>
  <dc:creator>Slavoljub</dc:creator>
  <dc:description/>
  <cp:keywords/>
  <dc:language>en-US</dc:language>
  <cp:lastModifiedBy>Blagota</cp:lastModifiedBy>
  <dcterms:modified xsi:type="dcterms:W3CDTF">2013-12-19T14:09:00Z</dcterms:modified>
  <cp:revision>8</cp:revision>
  <dc:subject/>
  <dc:title>PRIJAVA</dc:title>
</cp:coreProperties>
</file>